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miejscowość i data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</w:t>
      </w:r>
      <w:r>
        <w:rPr>
          <w:rFonts w:cs="Arial Narrow" w:ascii="Arial Narrow" w:hAnsi="Arial Narrow"/>
          <w:sz w:val="18"/>
        </w:rPr>
        <w:t>nazwa i adres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.      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x      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8"/>
        </w:rPr>
        <w:t>e-mail .......................................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CENOW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ujemy wykonanie usług polegających na przewozie dzieci do szkół na terenie Gminy Łęczyca w roku szkolnym 2014/2015 za kwotę wyliczoną na podstawie szczegółowego opisu przedmiotu zamówienia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Zamówienie podstawowe: (ustalone na podstawie średniej liczby dni </w:t>
        <w:br/>
        <w:t>w roku szkolnym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 zł x   </w:t>
      </w:r>
      <w:r>
        <w:rPr>
          <w:rFonts w:cs="Arial Narrow" w:ascii="Arial Narrow" w:hAnsi="Arial Narrow"/>
          <w:b/>
          <w:bCs/>
        </w:rPr>
        <w:t>695 km  x 189 dni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= </w:t>
      </w:r>
      <w:r>
        <w:rPr>
          <w:rFonts w:cs="Arial Narrow" w:ascii="Arial Narrow" w:hAnsi="Arial Narrow"/>
          <w:b/>
          <w:bCs/>
        </w:rPr>
        <w:t>...................................................... zł net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+ podatek Vat ..................... %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br/>
        <w:t xml:space="preserve"> ( tj wartość Vat . .............................................. zł 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o stanowi : .......................................... zł 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łownie: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brutt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żej wymieniona kwota jest ceną zakładaną na podstawie łącznej wartość zamówień tego samego rodzaju udzielonych w poprzednim roku budżetowym z uwzględnieniem zmian ilościowych oraz prognozowania wskaźnika cen towarów i usług. Ostatecznie wynagrodzenie Zleceniobiorcy nastąpi</w:t>
        <w:br/>
        <w:t>w formie rozliczenia ilościowo – ryczałtowego, przy czym wielkość zmienną stanowić będzie faktycznie przejechana przez autobus ilość kilometrów, a wielkość ryczałtową – cena ryczałtowa za jeden kilometr tras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Termin realizacji zamówienia: od 1 września 2014 roku – do 31 sierpnia 2015 roku.</w:t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zamówienia wykonam osobiście, bez udziału podwykonawców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e specyfikacją istotnych warunków zamówienia oraz wzorem umowy 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nasza została złożona na  ......................... stronach podpisanych i kolejno ponumerowanych z czego treść zawarta na stronach ......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Osobą koordynującą wykonanie przedmiotu zamówienia będzie:................................................................................................................................................... </w:t>
        <w:br/>
      </w:r>
      <w:r>
        <w:rPr>
          <w:rFonts w:cs="Arial Narrow" w:ascii="Arial Narrow" w:hAnsi="Arial Narrow"/>
          <w:lang w:val="de-DE"/>
        </w:rPr>
        <w:t>nr tel. ...................................................................................................................................................</w:t>
        <w:br/>
        <w:t>e-mail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ntegralną częścią niniejszej oferty stanowią następujące dokumenty </w:t>
        <w:br/>
        <w:t>i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17"/>
        </w:rPr>
        <w:t>Potwierdzenie posiadania uprawnień do wykonywania</w:t>
      </w:r>
      <w:r>
        <w:rPr>
          <w:rFonts w:cs="Arial Narrow" w:ascii="Arial Narrow" w:hAnsi="Arial Narrow"/>
          <w:color w:val="000000"/>
          <w:szCs w:val="17"/>
        </w:rPr>
        <w:t xml:space="preserve">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</w:rPr>
        <w:t>Wykaz narzędzi</w:t>
      </w:r>
      <w:r>
        <w:rPr>
          <w:rFonts w:cs="Arial Narrow" w:ascii="Arial Narrow" w:hAnsi="Arial Narrow"/>
        </w:rPr>
        <w:t>, wyposażenia zakładu i urządzeń technicznych dostępnych wykonawcy usług lub robót budowlanych w celu realizacji zamówienia wraz z informacją o podstawie dysponowania tymi zasobami. ( wykaz autobusów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Oświadczenie, </w:t>
      </w:r>
      <w:r>
        <w:rPr>
          <w:rFonts w:cs="Arial Narrow" w:ascii="Arial Narrow" w:hAnsi="Arial Narrow"/>
        </w:rPr>
        <w:t>że osoby, które będą uczestniczyć w wykon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</w:rPr>
        <w:t xml:space="preserve">Upoważnienie </w:t>
        <w:softHyphen/>
      </w:r>
      <w:r>
        <w:rPr>
          <w:rFonts w:cs="Arial Narrow" w:ascii="Arial Narrow" w:hAnsi="Arial Narrow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akceptowany wzór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 jeśli któryś z dokumentów lub załączników wymienionych wyżej nie dotyczy wykonawców, wpisuje on przy punkcie – „nie dotycz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i podpis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Nazwa zadania: „Dowóz dzieci do szkół z terenu Gminy Łęczyca w roku szkolnym 2014/201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0:00Z</dcterms:created>
  <dc:creator>A.D.</dc:creator>
  <dc:description/>
  <dc:language>en-US</dc:language>
  <cp:lastModifiedBy>pokoj 5</cp:lastModifiedBy>
  <cp:lastPrinted>2014-08-04T08:51:00Z</cp:lastPrinted>
  <dcterms:modified xsi:type="dcterms:W3CDTF">2014-08-04T08:21:00Z</dcterms:modified>
  <cp:revision>9</cp:revision>
  <dc:subject/>
  <dc:title>Załącznik nr 2</dc:title>
</cp:coreProperties>
</file>